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工程系列高级职称评审通过人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任职称资格名称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昌机电装备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宁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蒲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核工业工程勘察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辉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地质调查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地质调查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琳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地质调查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地质调查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振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地质调查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景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地质调查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二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佳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二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二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二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二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妍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四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广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二一一大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伟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监理咨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陕核工业集团综合分析测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雪</cp:lastModifiedBy>
  <dcterms:modified xsi:type="dcterms:W3CDTF">2023-11-11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